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rządzenie nr 3/2024/2025 Dyrektora Szkoły Podstawowej nr 10 im. Tomaszowskich Olimpijczyków w Tomaszowie Mazowieckim z dnia 23 września 2024 r w sprawie wyznaczenia Koordynatora ds. zgłoszeń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Na podstawie art. 25 ust. 1 pkt 1) ustawy z dnia 14 czerwca 2024 r. o ochronie sygnalistów (Dz.U.2024.928 z dnia 2024.06.24 z późn. zm.) wyznaczam</w:t>
      </w:r>
    </w:p>
    <w:p>
      <w:pPr>
        <w:pStyle w:val="Normal"/>
        <w:spacing w:before="0" w:after="240"/>
        <w:jc w:val="left"/>
        <w:rPr>
          <w:rFonts w:ascii="Calibri" w:hAnsi="Calibri" w:cs="Calibri"/>
          <w:bCs/>
          <w:lang w:bidi="en-US"/>
        </w:rPr>
      </w:pPr>
      <w:r>
        <w:rPr>
          <w:rFonts w:cs="Calibri" w:ascii="Calibri" w:hAnsi="Calibri"/>
          <w:lang w:bidi="en-US"/>
        </w:rPr>
        <w:t>Pana Rafała Andrzejewskiego reprezentującego firmę EX LEGE Szkolenia Prawnicze, Outsourcing Usług I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bidi="en-US"/>
        </w:rPr>
        <w:t>na Koordynatora ds. zgłoszeń od dnia 25.09.2024 roku</w:t>
      </w:r>
    </w:p>
    <w:p>
      <w:pPr>
        <w:pStyle w:val="Normal"/>
        <w:spacing w:before="0" w:after="240"/>
        <w:jc w:val="left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 xml:space="preserve">Koordynator ds. zgłoszeń posiada i wykonuje prawa i obowiązki wynikające z wdrożonej u pracodawcy Procedury dotyczącej przyjmowania zgłoszeń naruszeń prawa oraz podejmowania działań następczych w związku z tymi zgłoszeniami oraz w zgodzie z obowiązującymi w tym zakresie przepisami prawa. Zobowiązuję Koordynatora do wykonywania swoich praw i obowiązków zgodnie z prawem, z w/w dokumentacją oraz z zachowaniem najwyższej staranności. 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Niniejsze wyznaczenie wygasa z chwilą ustania współpracy z Koordynatorem (bez względu na podstawę prawną zatrudnienia lub współpracy) lub odwołania Koordynatora przez pracodawcę z pełnienia w/w funkcji. Jednocześnie informuję, że Koordynator jest zobowiązany do zachowania w tajemnicy informacji w zakresie danych osobowych i sposobów ich zabezpieczania, również po odwołaniu Koordynatora z pełnienia ww. funkcji, a także po ustaniu współpracy.</w:t>
      </w:r>
    </w:p>
    <w:p>
      <w:pPr>
        <w:pStyle w:val="Normal"/>
        <w:jc w:val="left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____________________________</w:t>
      </w:r>
    </w:p>
    <w:p>
      <w:pPr>
        <w:pStyle w:val="Normal"/>
        <w:jc w:val="left"/>
        <w:rPr/>
      </w:pPr>
      <w:r>
        <w:rPr>
          <w:rFonts w:cs="Calibri" w:ascii="Calibri" w:hAnsi="Calibri"/>
          <w:lang w:bidi="en-US"/>
        </w:rPr>
        <w:t>(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  <w:outlineLvl w:val="0"/>
    </w:pPr>
    <w:rPr>
      <w:rFonts w:ascii="Calibri Light" w:hAnsi="Calibri Light" w:eastAsia="Times New Roman" w:cs="Calibri Ligh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cs="Times New Roman"/>
      <w:b/>
      <w:bCs/>
      <w:kern w:val="2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8"/>
      <w:szCs w:val="28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9:24:00Z</dcterms:created>
  <dc:creator>Małgorzata Kuc-Wiśniewska</dc:creator>
  <dc:description/>
  <cp:keywords/>
  <dc:language>en-US</dc:language>
  <cp:lastModifiedBy>Łukasz Jasiński</cp:lastModifiedBy>
  <dcterms:modified xsi:type="dcterms:W3CDTF">2025-04-06T09:30:00Z</dcterms:modified>
  <cp:revision>3</cp:revision>
  <dc:subject/>
  <dc:title/>
</cp:coreProperties>
</file>