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pieczęć pracodawcy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ZARZĄDZENIE NR 3/2024/2025 DYREKTORA SZKOŁY PODSTAWOWEJ nr 10 im. TOMASZOWSKICH OLIMPIJCZYKÓW w TOMASZOWIE MAZOWIECKIM z dnia 23 września 2024 r w sprawie wyznaczenia Koordynatora ds. zgłoszeń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/>
      </w:pPr>
      <w:r>
        <w:rPr/>
        <w:t>Na podstawie art.  25 ust. 1 pkt 1) ustawy z dnia 14 czerwca 2024 r. o ochronie sygnalistów (Dz.U.2024.928 z dnia 2024.06.24 z późn. zm.) wyznaczam</w:t>
      </w:r>
    </w:p>
    <w:p>
      <w:pPr>
        <w:pStyle w:val="Normal"/>
        <w:rPr>
          <w:bCs/>
          <w:lang w:bidi="en-US"/>
        </w:rPr>
      </w:pPr>
      <w:r>
        <w:rPr>
          <w:lang w:bidi="en-US"/>
        </w:rPr>
        <w:t>Pana RAFAŁA ANDRZEJEWSKIEGO reprezentującego firmę EX LEGE SZKOLENIA PRAWNICZE, OUTSOURCING USŁUG IOD</w:t>
      </w:r>
      <w:r>
        <w:rPr>
          <w:i/>
          <w:iCs/>
        </w:rPr>
        <w:t xml:space="preserve"> </w:t>
      </w:r>
      <w:r>
        <w:rPr>
          <w:bCs/>
          <w:lang w:bidi="en-US"/>
        </w:rPr>
        <w:t>na Koordynatora ds. zgłoszeń od dnia 25.09.2024 roku</w:t>
      </w:r>
    </w:p>
    <w:p>
      <w:pPr>
        <w:pStyle w:val="Normal"/>
        <w:rPr>
          <w:bCs/>
          <w:i/>
          <w:i/>
          <w:iCs/>
          <w:lang w:bidi="en-US"/>
        </w:rPr>
      </w:pPr>
      <w:r>
        <w:rPr>
          <w:bCs/>
          <w:i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Koordynator ds. zgłoszeń posiada i wykonuje prawa i obowiązki wynikające z wdrożonej u pracodawcy </w:t>
      </w:r>
      <w:r>
        <w:rPr>
          <w:i/>
          <w:iCs/>
          <w:lang w:bidi="en-US"/>
        </w:rPr>
        <w:t xml:space="preserve">Procedury dotyczącej przyjmowania zgłoszeń naruszeń prawa oraz podejmowania działań następczych w związku z tymi zgłoszeniami </w:t>
      </w:r>
      <w:r>
        <w:rPr>
          <w:lang w:bidi="en-US"/>
        </w:rPr>
        <w:t xml:space="preserve">oraz w zgodzie z obowiązującymi w tym zakresie przepisami prawa. Zobowiązuję Koordynatora do wykonywania swoich praw i obowiązków zgodnie z prawem, z w/w dokumentacją oraz z zachowaniem najwyższej staranności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Niniejsze wyznaczenie wygasa z chwilą ustania współpracy z Koordynatorem (bez względu na podstawę prawną zatrudnienia lub współpracy) lub odwołania Koordynatora przez pracodawcę z pełnienia w/w funkcji.</w:t>
      </w:r>
      <w:r>
        <w:rPr>
          <w:i/>
          <w:iCs/>
        </w:rPr>
        <w:t xml:space="preserve"> </w:t>
      </w:r>
      <w:r>
        <w:rPr/>
        <w:t>Jednocześnie informuję, że Koordynator jest zobowiązany do zachowania w tajemnicy informacji w zakresie danych osobowych i sposobów ich zabezpieczania, również po odwołaniu Koordynatora z pełnienia ww. funkcji, a także po ustaniu współpracy.</w:t>
      </w:r>
    </w:p>
    <w:p>
      <w:pPr>
        <w:pStyle w:val="Normal"/>
        <w:rPr>
          <w:lang w:bidi="en-US"/>
        </w:rPr>
      </w:pPr>
      <w:r>
        <w:rPr>
          <w:lang w:bidi="en-US"/>
        </w:rPr>
        <w:t>____________________________</w:t>
      </w:r>
    </w:p>
    <w:p>
      <w:pPr>
        <w:pStyle w:val="Normal"/>
        <w:rPr/>
      </w:pPr>
      <w:r>
        <w:rPr>
          <w:rFonts w:eastAsia="Calibri Light"/>
          <w:lang w:bidi="en-US"/>
        </w:rPr>
        <w:t xml:space="preserve"> </w:t>
      </w:r>
      <w:r>
        <w:rPr>
          <w:lang w:bidi="en-US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outlineLvl w:val="0"/>
    </w:pPr>
    <w:rPr>
      <w:rFonts w:ascii="Calibri Light" w:hAnsi="Calibri Light" w:eastAsia="Times New Roman" w:cs="Calibri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cs="Times New Roman"/>
      <w:b/>
      <w:bCs/>
      <w:kern w:val="2"/>
      <w:sz w:val="28"/>
      <w:szCs w:val="28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Małgorzata Kuc-Wiśniewska</dc:creator>
  <dc:description/>
  <cp:keywords/>
  <dc:language>en-US</dc:language>
  <cp:lastModifiedBy>Łukasz Jasiński</cp:lastModifiedBy>
  <dcterms:modified xsi:type="dcterms:W3CDTF">2024-10-02T17:44:00Z</dcterms:modified>
  <cp:revision>6</cp:revision>
  <dc:subject/>
  <dc:title/>
</cp:coreProperties>
</file>